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-104775</wp:posOffset>
            </wp:positionV>
            <wp:extent cx="1714500" cy="1121410"/>
            <wp:effectExtent l="0" t="0" r="0" b="0"/>
            <wp:wrapTight wrapText="bothSides">
              <wp:wrapPolygon edited="0">
                <wp:start x="-83" y="0"/>
                <wp:lineTo x="-83" y="21464"/>
                <wp:lineTo x="21600" y="21464"/>
                <wp:lineTo x="21600" y="0"/>
                <wp:lineTo x="-83" y="0"/>
              </wp:wrapPolygon>
            </wp:wrapTight>
            <wp:docPr id="1" name="Z-1R%20line%20drawin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-1R%20line%20drawing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windon Aircraft Timber Company</w:t>
      </w:r>
    </w:p>
    <w:p>
      <w:pPr>
        <w:pStyle w:val="Heading2"/>
        <w:ind w:hanging="42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ield Rise, Kite Hill, Wanborough, SN4 0AW</w:t>
      </w:r>
    </w:p>
    <w:p>
      <w:pPr>
        <w:pStyle w:val="Heading3"/>
        <w:ind w:left="0" w:hanging="426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Telephone +44 (0)1793 791517</w:t>
      </w:r>
    </w:p>
    <w:p>
      <w:pPr>
        <w:pStyle w:val="Heading4"/>
        <w:ind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e 0799 097 6393  Email </w:t>
      </w:r>
      <w:hyperlink r:id="rId3">
        <w:r>
          <w:rPr>
            <w:rStyle w:val="InternetLink"/>
            <w:rFonts w:cs="Arial" w:ascii="Arial" w:hAnsi="Arial"/>
            <w:color w:val="3366FF"/>
            <w:sz w:val="22"/>
          </w:rPr>
          <w:t>dudleypattison@btinternet.com</w:t>
        </w:r>
      </w:hyperlink>
    </w:p>
    <w:p>
      <w:pPr>
        <w:pStyle w:val="Normal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color w:val="0000FF"/>
          <w:sz w:val="32"/>
          <w:u w:val="single"/>
        </w:rPr>
        <w:t>http://www.aircraftplywoodandtimber.co.uk</w:t>
      </w:r>
    </w:p>
    <w:p>
      <w:pPr>
        <w:pStyle w:val="Normal"/>
        <w:rPr>
          <w:rFonts w:ascii="Arial" w:hAnsi="Arial" w:cs="Arial"/>
          <w:color w:val="0000FF"/>
          <w:sz w:val="32"/>
          <w:u w:val="single"/>
        </w:rPr>
      </w:pPr>
      <w:r>
        <w:rPr>
          <w:rFonts w:cs="Arial" w:ascii="Arial" w:hAnsi="Arial"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uds suggested tool list for woodwork on aircraft 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easur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ules 6”, 12”, 24”, 36” stee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mtr Tape measur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B pencil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quares, large and small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tt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andsaw 1/4” or 3/8” blade, 10 to 14TP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Razor saw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Chisel se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Bull nose plan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mall smoothing plan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tanley/craft knif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rill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/8” chuck pillar drill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ordless drills, medium size and smal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Drill guide block (home made, block of steel drilled to required sizes to aid drilling square to a surface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rill bits including centre dril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Flat bit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ole saw and/or Trepanning tool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and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2” dia disc sande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Selection of ‘Permagrit’ hand sanding tool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Mini drill with sanding disc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B&amp;D powerfi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20 &amp; 240 grit coated free-cut sanding sheets (3M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60 grit aluminium oxide sanding sheet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lamp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”, 3”, 4” and 6”G clamp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Sash clamp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pring clamp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taple gun with 10mm stapl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* Not as essential as other items, but desirable</w:t>
      </w:r>
      <w:r>
        <w:rPr>
          <w:sz w:val="24"/>
          <w:szCs w:val="28"/>
        </w:rPr>
        <w:t>.</w:t>
      </w:r>
    </w:p>
    <w:sectPr>
      <w:type w:val="nextPage"/>
      <w:pgSz w:w="11906" w:h="16838"/>
      <w:pgMar w:left="1843" w:right="18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dleypattison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Brian Reed</dc:creator>
  <dc:description/>
  <dc:language>en-US</dc:language>
  <cp:lastModifiedBy>Duds</cp:lastModifiedBy>
  <cp:lastPrinted>2007-04-23T15:26:00Z</cp:lastPrinted>
  <dcterms:modified xsi:type="dcterms:W3CDTF">2008-12-19T16:36:00Z</dcterms:modified>
  <cp:revision>2</cp:revision>
  <dc:subject/>
  <dc:title>Swindon Aircraft Timber Company</dc:title>
</cp:coreProperties>
</file>